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lang w:val="en-US" w:eastAsia="en-US"/>
        </w:rPr>
        <w:drawing>
          <wp:inline distT="0" distB="0" distL="0" distR="0">
            <wp:extent cx="2904490" cy="80962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2" t="-44" r="-12" b="-44"/>
                    <a:stretch>
                      <a:fillRect/>
                    </a:stretch>
                  </pic:blipFill>
                  <pic:spPr bwMode="auto">
                    <a:xfrm>
                      <a:off x="0" y="0"/>
                      <a:ext cx="2904490" cy="809625"/>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Camera Mouse 2015</w:t>
      </w:r>
    </w:p>
    <w:p>
      <w:pPr>
        <w:pStyle w:val="Normal"/>
        <w:jc w:val="center"/>
        <w:rPr/>
      </w:pPr>
      <w:r>
        <w:rPr>
          <w:rFonts w:cs="Times New Roman" w:ascii="Times New Roman" w:hAnsi="Times New Roman"/>
          <w:sz w:val="72"/>
          <w:szCs w:val="72"/>
        </w:rPr>
        <w:t>User Manual</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t>James Gips</w:t>
      </w:r>
    </w:p>
    <w:p>
      <w:pPr>
        <w:pStyle w:val="Normal"/>
        <w:jc w:val="center"/>
        <w:rPr>
          <w:rFonts w:ascii="Times New Roman" w:hAnsi="Times New Roman" w:cs="Times New Roman"/>
          <w:sz w:val="36"/>
          <w:szCs w:val="36"/>
        </w:rPr>
      </w:pPr>
      <w:r>
        <w:rPr>
          <w:rFonts w:cs="Times New Roman" w:ascii="Times New Roman" w:hAnsi="Times New Roman"/>
          <w:sz w:val="36"/>
          <w:szCs w:val="36"/>
        </w:rPr>
        <w:t>Boston College</w:t>
      </w:r>
    </w:p>
    <w:p>
      <w:pPr>
        <w:pStyle w:val="Normal"/>
        <w:tabs>
          <w:tab w:val="clear" w:pos="720"/>
          <w:tab w:val="left" w:pos="6694"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center"/>
        <w:rPr>
          <w:rFonts w:ascii="Times New Roman" w:hAnsi="Times New Roman" w:cs="Times New Roman"/>
          <w:sz w:val="32"/>
          <w:szCs w:val="32"/>
        </w:rPr>
      </w:pPr>
      <w:r>
        <w:rPr>
          <w:rFonts w:cs="Times New Roman" w:ascii="Times New Roman" w:hAnsi="Times New Roman"/>
          <w:sz w:val="32"/>
          <w:szCs w:val="32"/>
        </w:rPr>
        <w:t>November 22, 201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sz w:val="36"/>
          <w:szCs w:val="36"/>
        </w:rPr>
      </w:pPr>
      <w:r>
        <w:rPr>
          <w:rFonts w:cs="Times New Roman" w:ascii="Times New Roman" w:hAnsi="Times New Roman"/>
          <w:sz w:val="20"/>
          <w:szCs w:val="20"/>
        </w:rPr>
        <w:t>Copyright © 2015 by Trustees of Boston College</w:t>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TRODUCTION AND WELCO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Welcome to the Camera Mouse 2015 user manu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mera Mouse is a program that allows you to control the mouse pointer on a Windows computer just by moving your he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amera Mouse uses a standard built-in camera or USB webcam to track your head.  If you move your head to the left, the mouse pointer moves to the left, and so on.  Clicking can be done by “dwell time”.  If you hold the mouse pointer within a certain area of the screen for, say, a second a mouse click will be issued by the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purpose of Camera Mouse is to help people with physical disabilities to access the computer.  In particular, Camera Mouse has proved very helpful to people who have no voluntary movement below the neck, people who can voluntarily control only their head.  People with Cerebral Palsy, traumatic brain injury, ALS, Multiple Sclerosis, and various other disorders have used Camera Mouse to access the computer and intern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mera Mouse has been put to many other uses as we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mera Mouse is software that is designed to work with your Windows 8 or Windows 7 or Windows Vista or Windows XP computer and your built-in camera or USB webcam.  Camera Mouse is completely free and may be distributed fre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pies of Camera Mouse, copies of this manual, information about programs that work well with Camera Mouse, and answers to Frequently Asked Questions can be found at </w:t>
      </w:r>
      <w:hyperlink r:id="rId3">
        <w:r>
          <w:rPr>
            <w:rStyle w:val="InternetLink"/>
            <w:rFonts w:cs="Times New Roman" w:ascii="Times New Roman" w:hAnsi="Times New Roman"/>
            <w:sz w:val="24"/>
            <w:szCs w:val="24"/>
          </w:rPr>
          <w:t>cameramouse.org</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LITTLE HISTO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amera Mouse was invented by Prof. James Gips (Boston College) and Prof. Margrit Betke (then at Boston College, now at Boston University).  The original version of Camera Mouse was made available to some families of children with disabilities and some schools and facilities on an experimental bas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Camera Mouse technology then was licensed by Boston College to Camera Mouse, Inc., a start-up company out of the IC2 Institute at the University of Texas, Austin.  Camera Mouse, Inc. developed a commercial version and made it available on their website at www.cameramouse.com and through other channels.  With the demise of the company the license was revoked by Boston College in April 2007 and all the rights to use the intellectual property given in the license were returned to Boston Colle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ople continued to inquire about Camera Mouse but no version was available.  We decided to develop Camera Mouse 2007 and make it available for free on the web.  Camera Mouse 2007 worked well but only with a small group of webcams. Camera Mouse 2008 worked with a much wider variety of webcams. We have continued to make improvements in Camera Mouse.  We have added new features and tracked down and corrected problems and kept up with changes in Window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ince the first version of Camera Mouse was made available for free in June 2007, over 2,500,000 copies have been downloaded from cameramouse.or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t is very difficult to test Camera Mouse with all the combinations of computer hardware, Windows operating systems, and cameras.  If you have problems please notify me at </w:t>
      </w:r>
      <w:hyperlink r:id="rId4">
        <w:r>
          <w:rPr>
            <w:rStyle w:val="InternetLink"/>
            <w:rFonts w:cs="Times New Roman" w:ascii="Times New Roman" w:hAnsi="Times New Roman"/>
            <w:sz w:val="24"/>
            <w:szCs w:val="24"/>
          </w:rPr>
          <w:t>gips@bc.edu</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ARDWARE AND SOFTWARE REQUIRE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o run Camera Mouse 2015 you will need a computer or tablet with Windows 8 or Windows 7 or Windows Vista or Windows XP.  Camera Mouse does not run on Windows 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our computer also needs Microsoft .NET Framework 4.0 or higher.  This already is installed on most computers, especially Windows 8 or 7.  If it is not installed on your computer, the Camera Mouse 2015 Installer will give you the option of downloading it from Microsoft.  You can download Microsoft .NET Framework 4.0 (for free) at </w:t>
      </w:r>
      <w:hyperlink r:id="rId5">
        <w:r>
          <w:rPr>
            <w:rStyle w:val="InternetLink"/>
            <w:rFonts w:cs="Times New Roman" w:ascii="Times New Roman" w:hAnsi="Times New Roman"/>
            <w:sz w:val="24"/>
            <w:szCs w:val="24"/>
          </w:rPr>
          <w:t>http://www.microsoft.com/en-us/download/details.aspx?id=24872</w:t>
        </w:r>
      </w:hyperlink>
      <w:r>
        <w:rPr>
          <w:rFonts w:cs="Times New Roman" w:ascii="Times New Roman" w:hAnsi="Times New Roman"/>
          <w:sz w:val="24"/>
          <w:szCs w:val="24"/>
        </w:rPr>
        <w:t xml:space="preserve"> .  If you don’t have .NET Framework 4.0 or higher on your computer and can’t download it then you should try Camera Mouse 2013 or Camera Mouse 2011, which use older versions of .NET Framework and also are available on the cameramouse.org site.  You can have Camera Mouse 2015, Camera Mouse 2013, and Camera Mouse 2011 all installed on your computer at the same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ou also will need a built-in camera or a standard USB webcam.  We use a Microsoft LifeCam Studio HD or a Logitech HD Pro Webcam C920 for development.  Just about any good quality webcam should do, including most built-in webcams.  Inexpensive webcams, including some built in to notebook computers or tablets, can produce noisy or muddy images, which Camera Mouse can have a more difficult time tra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EFORE USING CAMERA MOUSE 20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If you are using a USB webcam, before using Camera Mouse you should install the webcam according to the instructions from the manufacturer.  Be sure to install the driver software for the webcam that comes with the webcam or the latest driver that is downloaded from the manufacturer’s website.  Do not try to use a generic Windows camera driver.  If you can, test to make sure the webcam works before using Camera Mouse.  Place the webcam above or below your monitor so it is pointing at yo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are using a notebook computer or tablet be sure it is resting on a table or desktop.  Camera Mouse will not function well with the computer or tablet on your bed or in your lap or in your ha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GETTING STARTED WITH CAMERA MOUSE 2015          </w:t>
      </w:r>
      <w:r>
        <w:rPr>
          <w:lang w:val="en-US" w:eastAsia="en-US"/>
        </w:rPr>
        <w:drawing>
          <wp:inline distT="0" distB="0" distL="0" distR="0">
            <wp:extent cx="714375"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 t="-36" r="-50" b="-36"/>
                    <a:stretch>
                      <a:fillRect/>
                    </a:stretch>
                  </pic:blipFill>
                  <pic:spPr bwMode="auto">
                    <a:xfrm>
                      <a:off x="0" y="0"/>
                      <a:ext cx="714375" cy="990600"/>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Start up Camera Mouse 2015 by double-clicking on the shortcut icon on your desktop.  Initially you should see the following mess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2932430" cy="35439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12" t="-10" r="-12" b="-10"/>
                    <a:stretch>
                      <a:fillRect/>
                    </a:stretch>
                  </pic:blipFill>
                  <pic:spPr bwMode="auto">
                    <a:xfrm>
                      <a:off x="0" y="0"/>
                      <a:ext cx="2932430" cy="354393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On clicking OK you should see a window with a video screen that contains your face, like looking at yourself in the mirro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3809365" cy="47618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9" t="-8" r="-9" b="-8"/>
                    <a:stretch>
                      <a:fillRect/>
                    </a:stretch>
                  </pic:blipFill>
                  <pic:spPr bwMode="auto">
                    <a:xfrm>
                      <a:off x="0" y="0"/>
                      <a:ext cx="3809365" cy="476186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se the mouse to click on a unique feature of your face.  We usually use the inside corner of an eyebrow or eye or the ridge below the nose.  A green square should appear where you clicked.  Move your head around very slowly at first.  The green square should track the feature.  If by chance it loses the feature, then move the mouse and select a different feature by clicking on it.</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tabs>
          <w:tab w:val="clear" w:pos="720"/>
          <w:tab w:val="left" w:pos="3060" w:leader="none"/>
        </w:tabs>
        <w:jc w:val="center"/>
        <w:rPr/>
      </w:pPr>
      <w:r>
        <w:rPr/>
        <w:drawing>
          <wp:inline distT="0" distB="0" distL="0" distR="0">
            <wp:extent cx="3809365" cy="47618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9" t="-8" r="-9" b="-8"/>
                    <a:stretch>
                      <a:fillRect/>
                    </a:stretch>
                  </pic:blipFill>
                  <pic:spPr bwMode="auto">
                    <a:xfrm>
                      <a:off x="0" y="0"/>
                      <a:ext cx="3809365" cy="476186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ce the feature on your face is being tracked by the computer, just press the Ctrl key or function key F9 or wait 4 seconds (“Auto start”).  Now the tracking of your head should control the mouse pointer.  As you move your head slowly to the right, the mouse pointer should move to the right.  To return back to mouse control you can move the mouse or press the F9 key or the Ctrl key ag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ou can tell whether the mouse or the Camera Mouse is in control by looking below your picture in the Camera Mouse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lect a target on the screen, perhaps an icon or a feature of the background picture.  See if you can move the mouse pointer to the target just by moving your head.  If you have difficulty reaching a portion of the screen, physically move the mouse to take back control, click on the Settings button to open up the Camera Mouse Settings window, and change the Gain settings as described below.  Practice moving the mouse pointer around the screen with your head until it comes eas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haven’t already, you should download the Aliens and Paint program from the cameramouse.org Downloads page.  Also the Staggered Speech onscreen keyboard program from staggeredspeech.org</w:t>
      </w:r>
      <w:r>
        <w:rPr>
          <w:rStyle w:val="InternetLink"/>
          <w:rFonts w:cs="Times New Roman" w:ascii="Times New Roman" w:hAnsi="Times New Roman"/>
          <w:color w:val="000000"/>
          <w:sz w:val="24"/>
          <w:szCs w:val="24"/>
          <w:u w:val="none"/>
        </w:rPr>
        <w:t xml:space="preserve"> and the Midas Touch program from midastouch.or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Camera Mouse, click on a point on your face so it’s tracking.  Now open up the Aliens program.  Try to keep your head steady so Camera Mouse continues to track.  Press the Ctrl key or the F9 key or wait 4 seconds.  Move your head slowly.  The red crosshairs should move with your head.  Now still with your head steady press the space bar.  The first alien should appear.  Move your head so the crosshair is on top of the alien.  You should hear and see an explosion as the alien blows up.  It’s just contact with the center of the crosshair.  No need for clicking with Aliens or Pai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ose Aliens when you are finished.  (But take a look at the manual or menus. You can substitute any photo for the Ali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ith Camera Mouse tracking your head, open up Paint.  Same drill.  Press the spacebar and you are painting by moving your head.  You can change the colors and shapes in the menus.  Press the spacebar to stop at any time.  You can print the picture you have created with a dedic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low, deliberate movements with Camera Mouse are better than fast, jerky mov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CENTER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Each time you start up Camera Mouse or switch control to Camera Mouse, the mouse pointer (usually) re-centers.  (This can be changed in the Settings window; see below.)  So during a session a good way to center the mouse pointer in the screen is to press the Ctrl key or F9 key twice in a r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HANGING THE FEATURE ON THE FACE THAT IS TRACK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At any time you can go into the main Camera Mouse window and use the mouse to click on a new feature on the face to track.  If you selected the tip of the nose and the green square is slipping, try the inside corner of the eyebrow or the ridge between the nose and mout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INIMIZING THE CAMERA MOUSE WINDO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ou can minimize the Camera Mouse window by pressing the Minimize button at the top right of the window (the left of the three butt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72390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0"/>
                    <a:srcRect l="-25" t="-50" r="-25" b="-50"/>
                    <a:stretch>
                      <a:fillRect/>
                    </a:stretch>
                  </pic:blipFill>
                  <pic:spPr bwMode="auto">
                    <a:xfrm>
                      <a:off x="0" y="0"/>
                      <a:ext cx="1428750" cy="72390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f the Camera Mouse window is minimized, the window will not appear but the Camera Mouse program will continue to run in the background and to track.  You can continue to use Camera Mouse to control the mouse pointer while the window is minimized.  The Ctrl key and the F9 key and the mouse still will switch control back and forth to Camera Mouse even though the program is minimiz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imizing the window can be a big help if a child is mesmerized by his or her appearance in the video window or if the Camera Mouse program is distracting the user from the application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o bring the Camera Mouse window back from being minimized just click on the Camera Mouse tab (the green square0 that should appear at the very bottom of the Windows scr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486025"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69" r="-14" b="-69"/>
                    <a:stretch>
                      <a:fillRect/>
                    </a:stretch>
                  </pic:blipFill>
                  <pic:spPr bwMode="auto">
                    <a:xfrm>
                      <a:off x="0" y="0"/>
                      <a:ext cx="2486025" cy="5238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RUNNING CAMERA MOUSE IN WINDOWS 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mera Mouse can be run either from the tiled Start screen or from the Windows 8 desktop.  Once you start Camera Mouse you can switch back and forth between the Start screen the desktop.  Camera Mouse will continue to operate and control the mouse pointer.  You can use Camera Mouse to click on tiles and run apps just as you would by using your mouse or touchpad or by touching the screen with your fing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PLAYING THE IMAGE IN A SMALLER WINDO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By clicking on the button under the video image in the standard Camera Mouse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lang w:val="en-US" w:eastAsia="en-US"/>
        </w:rPr>
        <w:drawing>
          <wp:inline distT="0" distB="0" distL="0" distR="0">
            <wp:extent cx="3799840" cy="1419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25" r="-9" b="-25"/>
                    <a:stretch>
                      <a:fillRect/>
                    </a:stretch>
                  </pic:blipFill>
                  <pic:spPr bwMode="auto">
                    <a:xfrm>
                      <a:off x="0" y="0"/>
                      <a:ext cx="3799840" cy="141922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have the video displayed in a smaller wind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1999615" cy="20294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18" t="-18" r="-18" b="-18"/>
                    <a:stretch>
                      <a:fillRect/>
                    </a:stretch>
                  </pic:blipFill>
                  <pic:spPr bwMode="auto">
                    <a:xfrm>
                      <a:off x="0" y="0"/>
                      <a:ext cx="1999615" cy="202946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window will always stay on top of any application on the desktop.  This is useful, for example, if you are monitoring the Camera Mouse program while someone else uses it.  You can drag the window down to say the bottom right of the screen and look at it now and then to see if the tracking slips.  You can still take control with the mouse and click on the smaller video window to reset the tracking.  To return the Camera Mouse window to its normal size click on the button below the video im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1999615" cy="20294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18" t="-18" r="-18" b="-18"/>
                    <a:stretch>
                      <a:fillRect/>
                    </a:stretch>
                  </pic:blipFill>
                  <pic:spPr bwMode="auto">
                    <a:xfrm>
                      <a:off x="0" y="0"/>
                      <a:ext cx="1999615" cy="2029460"/>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MERA MOUSE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licking the Settings button in the main Camera Mouse windo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9365" cy="47618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9" t="-8" r="-9" b="-8"/>
                    <a:stretch>
                      <a:fillRect/>
                    </a:stretch>
                  </pic:blipFill>
                  <pic:spPr bwMode="auto">
                    <a:xfrm>
                      <a:off x="0" y="0"/>
                      <a:ext cx="3809365" cy="476186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ings up the Settings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3809365" cy="47618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9" t="-8" r="-9" b="-8"/>
                    <a:stretch>
                      <a:fillRect/>
                    </a:stretch>
                  </pic:blipFill>
                  <pic:spPr bwMode="auto">
                    <a:xfrm>
                      <a:off x="0" y="0"/>
                      <a:ext cx="3809365" cy="476186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ettings uses a tab based interface with three pull-down menus (File, Camera, Help).  Let’s go through the various Camera Mouse Settings tabs, starting at the lef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drawing>
          <wp:anchor behindDoc="0" distT="0" distB="0" distL="114935" distR="114935" simplePos="0" locked="0" layoutInCell="0" allowOverlap="1" relativeHeight="74">
            <wp:simplePos x="0" y="0"/>
            <wp:positionH relativeFrom="column">
              <wp:posOffset>257175</wp:posOffset>
            </wp:positionH>
            <wp:positionV relativeFrom="paragraph">
              <wp:posOffset>174625</wp:posOffset>
            </wp:positionV>
            <wp:extent cx="313690" cy="275590"/>
            <wp:effectExtent l="0" t="0" r="0" b="0"/>
            <wp:wrapNone/>
            <wp:docPr id="1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 descr=""/>
                    <pic:cNvPicPr>
                      <a:picLocks noChangeAspect="1" noChangeArrowheads="1"/>
                    </pic:cNvPicPr>
                  </pic:nvPicPr>
                  <pic:blipFill>
                    <a:blip r:embed="rId17"/>
                    <a:srcRect l="-115" t="-130" r="-115" b="-130"/>
                    <a:stretch>
                      <a:fillRect/>
                    </a:stretch>
                  </pic:blipFill>
                  <pic:spPr bwMode="auto">
                    <a:xfrm>
                      <a:off x="0" y="0"/>
                      <a:ext cx="313690" cy="275590"/>
                    </a:xfrm>
                    <a:prstGeom prst="rect">
                      <a:avLst/>
                    </a:prstGeom>
                  </pic:spPr>
                </pic:pic>
              </a:graphicData>
            </a:graphic>
          </wp:anchor>
        </w:drawing>
      </w:r>
      <w:r>
        <w:rPr>
          <w:rFonts w:cs="Times New Roman" w:ascii="Times New Roman" w:hAnsi="Times New Roman"/>
          <w:sz w:val="24"/>
          <w:szCs w:val="24"/>
        </w:rPr>
        <w:t>The question mark icon at the bottom right brings up the interactive Help feature for the current t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icking t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3809365" cy="47618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9" t="-8" r="-9" b="-8"/>
                    <a:stretch>
                      <a:fillRect/>
                    </a:stretch>
                  </pic:blipFill>
                  <pic:spPr bwMode="auto">
                    <a:xfrm>
                      <a:off x="0" y="0"/>
                      <a:ext cx="3809365" cy="476186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On start up, Clicking generally is off in Camera Mou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524125" cy="2002155"/>
            <wp:effectExtent l="0" t="0" r="0" b="0"/>
            <wp:docPr id="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pic:cNvPicPr>
                      <a:picLocks noChangeAspect="1" noChangeArrowheads="1"/>
                    </pic:cNvPicPr>
                  </pic:nvPicPr>
                  <pic:blipFill>
                    <a:blip r:embed="rId19"/>
                    <a:srcRect l="-14" t="-18" r="-14" b="-18"/>
                    <a:stretch>
                      <a:fillRect/>
                    </a:stretch>
                  </pic:blipFill>
                  <pic:spPr bwMode="auto">
                    <a:xfrm>
                      <a:off x="0" y="0"/>
                      <a:ext cx="2524125" cy="200215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licking in Camera Mouse is done using “Dwell Time”.  That means that if you hold the mouse pointer on the screen within a certain small area for a certain period of time then a mouse click will be issu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f you turn on Clicking then you can change the Radius of the area and the amount of time during which the mouse pointer must be held in the area (the “Dwell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62885" cy="1809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13" t="-20" r="-13" b="-20"/>
                    <a:stretch>
                      <a:fillRect/>
                    </a:stretch>
                  </pic:blipFill>
                  <pic:spPr bwMode="auto">
                    <a:xfrm>
                      <a:off x="0" y="0"/>
                      <a:ext cx="2762885" cy="180975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Dwell Time of 0.1 second allows for relatively rapid clicks, as might be useful in a video game.  In general, 1 second seems to work we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LAY CLICKING SO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drawing>
          <wp:anchor behindDoc="0" distT="0" distB="0" distL="114935" distR="114935" simplePos="0" locked="0" layoutInCell="0" allowOverlap="1" relativeHeight="73">
            <wp:simplePos x="0" y="0"/>
            <wp:positionH relativeFrom="column">
              <wp:posOffset>2562225</wp:posOffset>
            </wp:positionH>
            <wp:positionV relativeFrom="paragraph">
              <wp:posOffset>348615</wp:posOffset>
            </wp:positionV>
            <wp:extent cx="381000" cy="228600"/>
            <wp:effectExtent l="0" t="0" r="0" b="0"/>
            <wp:wrapNone/>
            <wp:docPr id="1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 descr=""/>
                    <pic:cNvPicPr>
                      <a:picLocks noChangeAspect="1" noChangeArrowheads="1"/>
                    </pic:cNvPicPr>
                  </pic:nvPicPr>
                  <pic:blipFill>
                    <a:blip r:embed="rId21"/>
                    <a:srcRect l="-95" t="-158" r="-95" b="-158"/>
                    <a:stretch>
                      <a:fillRect/>
                    </a:stretch>
                  </pic:blipFill>
                  <pic:spPr bwMode="auto">
                    <a:xfrm>
                      <a:off x="0" y="0"/>
                      <a:ext cx="381000" cy="228600"/>
                    </a:xfrm>
                    <a:prstGeom prst="rect">
                      <a:avLst/>
                    </a:prstGeom>
                  </pic:spPr>
                </pic:pic>
              </a:graphicData>
            </a:graphic>
          </wp:anchor>
        </w:drawing>
      </w:r>
      <w:r>
        <w:rPr>
          <w:rFonts w:cs="Times New Roman" w:ascii="Times New Roman" w:hAnsi="Times New Roman"/>
          <w:sz w:val="24"/>
          <w:szCs w:val="24"/>
        </w:rPr>
        <w:t>You can have the program alert you with a clicking sound whenever it issues a click by checking Play Clicking Sounds.  You can listen to the sound the program would make when a click is issued by clicking on the blue sound ic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10485" cy="1733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4" t="-21" r="-14" b="-21"/>
                    <a:stretch>
                      <a:fillRect/>
                    </a:stretch>
                  </pic:blipFill>
                  <pic:spPr bwMode="auto">
                    <a:xfrm>
                      <a:off x="0" y="0"/>
                      <a:ext cx="2610485" cy="17335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ICKING RECOVERY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licking Recovery Time provides the opportunity for a delay between a click and the next clic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example, if Clicking Recovery Time is checked and 2 Seconds is selected, then after each click the Camera Mouse program will wait for 2 seconds before beginning the examination of whether the mouse pointer is dwelling in a small area long enough to cause a cli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3810000" cy="47618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9" t="-8" r="-9" b="-8"/>
                    <a:stretch>
                      <a:fillRect/>
                    </a:stretch>
                  </pic:blipFill>
                  <pic:spPr bwMode="auto">
                    <a:xfrm>
                      <a:off x="0" y="0"/>
                      <a:ext cx="3810000" cy="476186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OUBLE-CLI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ce Clicking is turned on it’s possible to Enable Double-Cli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3810000" cy="4761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9" t="-8" r="-9" b="-8"/>
                    <a:stretch>
                      <a:fillRect/>
                    </a:stretch>
                  </pic:blipFill>
                  <pic:spPr bwMode="auto">
                    <a:xfrm>
                      <a:off x="0" y="0"/>
                      <a:ext cx="3810000" cy="476186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soon as Enable Double-Clicking is checked a new button appears in the main Camera Mouse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9365" cy="47618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9" t="-8" r="-9" b="-8"/>
                    <a:stretch>
                      <a:fillRect/>
                    </a:stretch>
                  </pic:blipFill>
                  <pic:spPr bwMode="auto">
                    <a:xfrm>
                      <a:off x="0" y="0"/>
                      <a:ext cx="3809365" cy="476186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If the user clicks on the new “2-click” button then the very next click will be a double-click.  So if the user wants to open Paint by double clicking on the Paint icon, the user would first click on the 2-click button.  At this point the colors of the 2-click button would be inverted to indicate it is act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3809365" cy="47618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9" t="-8" r="-9" b="-8"/>
                    <a:stretch>
                      <a:fillRect/>
                    </a:stretch>
                  </pic:blipFill>
                  <pic:spPr bwMode="auto">
                    <a:xfrm>
                      <a:off x="0" y="0"/>
                      <a:ext cx="3809365" cy="4761865"/>
                    </a:xfrm>
                    <a:prstGeom prst="rect">
                      <a:avLst/>
                    </a:prstGeom>
                  </pic:spPr>
                </pic:pic>
              </a:graphicData>
            </a:graphic>
          </wp:inline>
        </w:drawing>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n the user would use Camera Mouse to move the mouse pointer directly so it dwells over the Paint icon on the desktop, Camera Mouse would double-click (instead of single-clicking), and the Paint program would be open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icking on the 2-click button tells Camera Mouse that the very next click should be a double-cli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GLE-CLICK TO OPEN AN ITEM (WINDOWS SET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2847340" cy="495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3" t="-73" r="-13" b="-73"/>
                    <a:stretch>
                      <a:fillRect/>
                    </a:stretch>
                  </pic:blipFill>
                  <pic:spPr bwMode="auto">
                    <a:xfrm>
                      <a:off x="0" y="0"/>
                      <a:ext cx="2847340" cy="495300"/>
                    </a:xfrm>
                    <a:prstGeom prst="rect">
                      <a:avLst/>
                    </a:prstGeom>
                  </pic:spPr>
                </pic:pic>
              </a:graphicData>
            </a:graphic>
          </wp:inline>
        </w:drawing>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pPr>
      <w:r>
        <w:rPr>
          <w:rFonts w:cs="Times New Roman" w:ascii="Times New Roman" w:hAnsi="Times New Roman"/>
          <w:sz w:val="24"/>
          <w:szCs w:val="24"/>
        </w:rPr>
        <w:t xml:space="preserve">Double-clicking with Camera Mouse takes a while to get used to.  An alternative is to set up Windows so that programs, files, and folders are opened with a single-click instead of a double-click.  This can be accomplished in the Windows Control Panel under Control Panel -&gt; Appearance and Personalization -&gt; Folder Options -&gt; Specify single- or double-click to op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Instead of going to the Windows Control Panel we put an option for this Windows setting on the Click tab of the Camera Mouse Settings.  This makes opening programs and files much easier using Camera Mouse.  Since this is a Windows setting it continues after Camera Mouse is clo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rol tab</w:t>
      </w:r>
    </w:p>
    <w:p>
      <w:pPr>
        <w:pStyle w:val="NoSpacing"/>
        <w:jc w:val="both"/>
        <w:rPr/>
      </w:pPr>
      <w:r>
        <w:rPr>
          <w:rFonts w:cs="Times New Roman" w:ascii="Times New Roman" w:hAnsi="Times New Roman"/>
          <w:sz w:val="24"/>
          <w:szCs w:val="24"/>
        </w:rPr>
        <w:t xml:space="preserve">The Control tab determines how we can switch from mouse control to Camera Mouse control and back from Camera Mouse control to mouse contr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3810000" cy="476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8" r="-9" b="-8"/>
                    <a:stretch>
                      <a:fillRect/>
                    </a:stretch>
                  </pic:blipFill>
                  <pic:spPr bwMode="auto">
                    <a:xfrm>
                      <a:off x="0" y="0"/>
                      <a:ext cx="3810000" cy="476186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drawing>
          <wp:anchor behindDoc="0" distT="0" distB="0" distL="114935" distR="114935" simplePos="0" locked="0" layoutInCell="0" allowOverlap="1" relativeHeight="76">
            <wp:simplePos x="0" y="0"/>
            <wp:positionH relativeFrom="column">
              <wp:posOffset>3971925</wp:posOffset>
            </wp:positionH>
            <wp:positionV relativeFrom="paragraph">
              <wp:posOffset>529590</wp:posOffset>
            </wp:positionV>
            <wp:extent cx="370840" cy="323215"/>
            <wp:effectExtent l="0" t="0" r="0" b="0"/>
            <wp:wrapNone/>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9"/>
                    <a:srcRect l="-97" t="-111" r="-97" b="-111"/>
                    <a:stretch>
                      <a:fillRect/>
                    </a:stretch>
                  </pic:blipFill>
                  <pic:spPr bwMode="auto">
                    <a:xfrm>
                      <a:off x="0" y="0"/>
                      <a:ext cx="370840" cy="323215"/>
                    </a:xfrm>
                    <a:prstGeom prst="rect">
                      <a:avLst/>
                    </a:prstGeom>
                  </pic:spPr>
                </pic:pic>
              </a:graphicData>
            </a:graphic>
          </wp:anchor>
        </w:drawing>
      </w:r>
      <w:r>
        <w:rPr>
          <w:rFonts w:cs="Times New Roman" w:ascii="Times New Roman" w:hAnsi="Times New Roman"/>
          <w:sz w:val="24"/>
          <w:szCs w:val="24"/>
        </w:rPr>
        <w:t>If the mouse has control there are three possible ways to begin Camera Mouse control of the mouse pointer: you can leave the mouse untouched for a couple of seconds, you can press the F9 key, or you can press the Ctrl key.  Which of these methods will work is determined in the “Begin Camera Mouse control when” setting with the green G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one or the other key does have meaning in the application program you are running, you can click off its use for Camera 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drawing>
          <wp:anchor behindDoc="0" distT="0" distB="0" distL="114935" distR="114935" simplePos="0" locked="0" layoutInCell="0" allowOverlap="1" relativeHeight="77">
            <wp:simplePos x="0" y="0"/>
            <wp:positionH relativeFrom="column">
              <wp:posOffset>4267200</wp:posOffset>
            </wp:positionH>
            <wp:positionV relativeFrom="paragraph">
              <wp:posOffset>529590</wp:posOffset>
            </wp:positionV>
            <wp:extent cx="294640" cy="266065"/>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0"/>
                    <a:srcRect l="-122" t="-135" r="-122" b="-135"/>
                    <a:stretch>
                      <a:fillRect/>
                    </a:stretch>
                  </pic:blipFill>
                  <pic:spPr bwMode="auto">
                    <a:xfrm>
                      <a:off x="0" y="0"/>
                      <a:ext cx="294640" cy="266065"/>
                    </a:xfrm>
                    <a:prstGeom prst="rect">
                      <a:avLst/>
                    </a:prstGeom>
                  </pic:spPr>
                </pic:pic>
              </a:graphicData>
            </a:graphic>
          </wp:anchor>
        </w:drawing>
      </w:r>
      <w:r>
        <w:rPr>
          <w:rFonts w:cs="Times New Roman" w:ascii="Times New Roman" w:hAnsi="Times New Roman"/>
          <w:sz w:val="24"/>
          <w:szCs w:val="24"/>
        </w:rPr>
        <w:t>Similarly, if Camera Mouse has control, there are three possible ways of switching back to mouse control.  The easiest way is to just physically move the mouse.  Or you can press the F9 key or the Ctrl key.  Which of the three ways is enabled is determined by which boxes are checked under “End Camera Mouse control when” and the red Stop.</w:t>
      </w:r>
      <w:r>
        <w:rPr>
          <w:lang w:val="en-US" w:eastAsia="en-U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drawing>
          <wp:anchor behindDoc="0" distT="0" distB="0" distL="114935" distR="114935" simplePos="0" locked="0" layoutInCell="0" allowOverlap="1" relativeHeight="75">
            <wp:simplePos x="0" y="0"/>
            <wp:positionH relativeFrom="column">
              <wp:posOffset>3562350</wp:posOffset>
            </wp:positionH>
            <wp:positionV relativeFrom="paragraph">
              <wp:posOffset>432435</wp:posOffset>
            </wp:positionV>
            <wp:extent cx="285750" cy="276225"/>
            <wp:effectExtent l="0" t="0" r="0" b="0"/>
            <wp:wrapNone/>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31"/>
                    <a:srcRect l="-126" t="-130" r="-126" b="-130"/>
                    <a:stretch>
                      <a:fillRect/>
                    </a:stretch>
                  </pic:blipFill>
                  <pic:spPr bwMode="auto">
                    <a:xfrm>
                      <a:off x="0" y="0"/>
                      <a:ext cx="285750" cy="276225"/>
                    </a:xfrm>
                    <a:prstGeom prst="rect">
                      <a:avLst/>
                    </a:prstGeom>
                  </pic:spPr>
                </pic:pic>
              </a:graphicData>
            </a:graphic>
          </wp:anchor>
        </w:drawing>
      </w:r>
      <w:r>
        <w:rPr>
          <w:rFonts w:cs="Times New Roman" w:ascii="Times New Roman" w:hAnsi="Times New Roman"/>
          <w:sz w:val="24"/>
          <w:szCs w:val="24"/>
        </w:rPr>
        <w:t>If you’d like, you can have Camera Mouse play a brief sound to alert you when control switches.  Just click a check in the box next to “Play sound when control changes”.  You can hear the sound that would be played by clicking on the blue sound ic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xclude ta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Exclude feature prevents the mouse pointer from moving to the edge of the screen.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3810000" cy="47618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9" t="-8" r="-9" b="-8"/>
                    <a:stretch>
                      <a:fillRect/>
                    </a:stretch>
                  </pic:blipFill>
                  <pic:spPr bwMode="auto">
                    <a:xfrm>
                      <a:off x="0" y="0"/>
                      <a:ext cx="3810000" cy="476186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xclude feature is included at the request of caregivers who like to run Camera Mouse but don’t want the people using the computer to be able to, for example, click on menus at the top of the screen or on other programs at the bottom of the screen or outside of the current window to the right or left.  For example, setting the Top Exclude amount to 10% would prevent the user from moving the mouse pointer to the top 10% of the scr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ains tab</w:t>
      </w:r>
    </w:p>
    <w:p>
      <w:pPr>
        <w:pStyle w:val="NoSpacing"/>
        <w:jc w:val="both"/>
        <w:rPr/>
      </w:pPr>
      <w:r>
        <w:rPr>
          <w:rFonts w:cs="Times New Roman" w:ascii="Times New Roman" w:hAnsi="Times New Roman"/>
          <w:sz w:val="24"/>
          <w:szCs w:val="24"/>
        </w:rPr>
        <w:t xml:space="preserve">The Gains determine how your head movements are translated into the mouse pointer mov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3810000" cy="47618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9" t="-8" r="-9" b="-8"/>
                    <a:stretch>
                      <a:fillRect/>
                    </a:stretch>
                  </pic:blipFill>
                  <pic:spPr bwMode="auto">
                    <a:xfrm>
                      <a:off x="0" y="0"/>
                      <a:ext cx="3810000" cy="4761865"/>
                    </a:xfrm>
                    <a:prstGeom prst="rect">
                      <a:avLst/>
                    </a:prstGeom>
                  </pic:spPr>
                </pic:pic>
              </a:graphicData>
            </a:graphic>
          </wp:inline>
        </w:drawing>
      </w:r>
    </w:p>
    <w:p>
      <w:pPr>
        <w:pStyle w:val="NoSpacing"/>
        <w:jc w:val="center"/>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ORIZONTAL GAIN AND VERTICAL G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the Horizontal Gain is Low, then horizontal movements of your head result in relatively short horizontal movements of the mouse pointer.  If the Horizontal Gain is Very High, then horizontal movements of your head result in relatively long horizontal movements of the mouse pointer.  The same for the Vertical Gain.  There are seven possible Gain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1963420" cy="240919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4"/>
                    <a:srcRect l="-18" t="-15" r="-18" b="-15"/>
                    <a:stretch>
                      <a:fillRect/>
                    </a:stretch>
                  </pic:blipFill>
                  <pic:spPr bwMode="auto">
                    <a:xfrm>
                      <a:off x="0" y="0"/>
                      <a:ext cx="1963420" cy="24091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ften people have a more difficult time moving the head vertically than horizontally.  It is not unusual to set the Vertical Gain higher than the Horizontal G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 alternative to setting the Gains is to go into the Camera pull-down menu and select Camera Settings.  The Camera Settings have been provided by the camera manufacturer.  Within the Camera Settings there often is place to Zoom in or out.  Zooming in effect increases the Ga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ERSE HORIZONTAL MOVE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think the most natural way to use Camera Mouse is for the video window to look like a mirror.  So that when you move your head to the right, the image of your head seems to follow you to the righ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me people prefer it reversed so that when you move your head to the right the head in the image moves to the screen’s right which is to your left.  The Reverse Horizontal Movement checkbox allows you to reverse the horizontal mov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571115" cy="81470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5"/>
                    <a:srcRect l="-14" t="-44" r="-14" b="-44"/>
                    <a:stretch>
                      <a:fillRect/>
                    </a:stretch>
                  </pic:blipFill>
                  <pic:spPr bwMode="auto">
                    <a:xfrm>
                      <a:off x="0" y="0"/>
                      <a:ext cx="2571115" cy="81470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te that this may be complicated by the Camera Settings.  Most cameras have their own Settings window.  You can access this window by selecting Camera Settings in the Camera pull-down menu. There you’ll probably find a Mirror Horizontal setting or something similar.  We suggest you keep this camera setting off.  It can get unnecessarily confus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isc. ta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 Misc. tab contains controls for Smoothing, Multiple monitors, and Center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3810000" cy="47618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9" t="-8" r="-9" b="-8"/>
                    <a:stretch>
                      <a:fillRect/>
                    </a:stretch>
                  </pic:blipFill>
                  <pic:spPr bwMode="auto">
                    <a:xfrm>
                      <a:off x="0" y="0"/>
                      <a:ext cx="3810000" cy="476186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MOOTHING</w:t>
      </w:r>
    </w:p>
    <w:p>
      <w:pPr>
        <w:pStyle w:val="NoSpacing"/>
        <w:jc w:val="both"/>
        <w:rPr>
          <w:rFonts w:ascii="Times New Roman" w:hAnsi="Times New Roman" w:cs="Times New Roman"/>
          <w:sz w:val="24"/>
          <w:szCs w:val="24"/>
        </w:rPr>
      </w:pPr>
      <w:r>
        <w:rPr>
          <w:rFonts w:cs="Times New Roman" w:ascii="Times New Roman" w:hAnsi="Times New Roman"/>
          <w:sz w:val="24"/>
          <w:szCs w:val="24"/>
        </w:rPr>
        <w:t>Smoothing allows you to smooth out the jerkiness of the mouse pointer movements.  There are eight possible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933065" cy="18478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12" t="-19" r="-12" b="-19"/>
                    <a:stretch>
                      <a:fillRect/>
                    </a:stretch>
                  </pic:blipFill>
                  <pic:spPr bwMode="auto">
                    <a:xfrm>
                      <a:off x="0" y="0"/>
                      <a:ext cx="2933065" cy="18478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LTIPLE MONI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694940" cy="8953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8"/>
                    <a:srcRect l="-13" t="-40" r="-13" b="-40"/>
                    <a:stretch>
                      <a:fillRect/>
                    </a:stretch>
                  </pic:blipFill>
                  <pic:spPr bwMode="auto">
                    <a:xfrm>
                      <a:off x="0" y="0"/>
                      <a:ext cx="2694940" cy="8953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have a single monitor (screen) on your computer this setting is grayed out and is not applic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have multiple monitors this setting determines whether Camera Mouse will move the mouse pointer across just the main monitor or across all the monitors connected to the compu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NTERING THE MOUSE POIN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ou may not notice at first, but Camera Mouse automatically re-centers the mouse pointer in the middle of the screen each time Camera Mouse begins contro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us if Camera Mouse has control and you press the Ctrl key twice then control will switch over to the mouse and then back to Camera Mouse and the mouse pointer will be placed in the center of the scr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me Camera Mouse users emailed to request that we provide other options for when Camera Mouse should place the mouse pointer in the center of the scr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866390" cy="10953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9"/>
                    <a:srcRect l="-13" t="-33" r="-13" b="-33"/>
                    <a:stretch>
                      <a:fillRect/>
                    </a:stretch>
                  </pic:blipFill>
                  <pic:spPr bwMode="auto">
                    <a:xfrm>
                      <a:off x="0" y="0"/>
                      <a:ext cx="2866390" cy="10953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wo other choices are to re-center the mouse pointer whenever a new feature on the face is selected and to never have Camera Mouse re-center the mouse point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rt-Up ta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tart-Up tab allows you to change how the feature to track is acquired when Camera Mouse is started and also allows you to determine whether or not Camera Mouse is run automatically when your computer is star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3810000" cy="47618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0"/>
                    <a:srcRect l="-9" t="-8" r="-9" b="-8"/>
                    <a:stretch>
                      <a:fillRect/>
                    </a:stretch>
                  </pic:blipFill>
                  <pic:spPr bwMode="auto">
                    <a:xfrm>
                      <a:off x="0" y="0"/>
                      <a:ext cx="3810000" cy="476186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CQUIRING FEATURE TO TRACK AT PROGRAM START-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three possible ways that Camera Mouse can acquire the point to track when the program begins.</w:t>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3860" cy="14287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1"/>
                    <a:srcRect l="-12" t="-25" r="-12" b="-25"/>
                    <a:stretch>
                      <a:fillRect/>
                    </a:stretch>
                  </pic:blipFill>
                  <pic:spPr bwMode="auto">
                    <a:xfrm>
                      <a:off x="0" y="0"/>
                      <a:ext cx="2943860" cy="14287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traditional way is for the user to click on the point on the face to track.  In the figures above we have used the corner of the eye.  Some people use the ridge on the face between the nose and mouth (difficult with a beard).  Some people use the tip of the nose.  You can even put a small bandage on your forehead or mark an X.  If you wear glasses a good spot to track is some unique shape on the structural el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9365" cy="47618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9" t="-8" r="-9" b="-8"/>
                    <a:stretch>
                      <a:fillRect/>
                    </a:stretch>
                  </pic:blipFill>
                  <pic:spPr bwMode="auto">
                    <a:xfrm>
                      <a:off x="0" y="0"/>
                      <a:ext cx="3809365" cy="4761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econd alternative is to have Camera Mouse run the 5-4-3-2-1 routine whenever the program is star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hat is the 5-4-3-2-1 routine?  It is a way of setting the point on the face that is being tracked.  When the 5-4-3-2-1 routine starts a white square (not a green square) appears at the very center of the screen and a white 5 appears on top of it. Camera Mouse then counts down from 5 to 4 to 3 to 2 to 1.  The idea is to move your face so the feature you want to track is under the white square when the countdown e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9365" cy="48520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3"/>
                    <a:srcRect l="-9" t="-1928" r="-9" b="-8"/>
                    <a:stretch>
                      <a:fillRect/>
                    </a:stretch>
                  </pic:blipFill>
                  <pic:spPr bwMode="auto">
                    <a:xfrm>
                      <a:off x="0" y="0"/>
                      <a:ext cx="3809365" cy="48520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drawing>
          <wp:inline distT="0" distB="0" distL="0" distR="0">
            <wp:extent cx="3809365" cy="48520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9" t="-1928" r="-9" b="-8"/>
                    <a:stretch>
                      <a:fillRect/>
                    </a:stretch>
                  </pic:blipFill>
                  <pic:spPr bwMode="auto">
                    <a:xfrm>
                      <a:off x="0" y="0"/>
                      <a:ext cx="3809365" cy="4852035"/>
                    </a:xfrm>
                    <a:prstGeom prst="rect">
                      <a:avLst/>
                    </a:prstGeom>
                  </pic:spPr>
                </pic:pic>
              </a:graphicData>
            </a:graphic>
          </wp:inline>
        </w:drawing>
      </w:r>
    </w:p>
    <w:p>
      <w:pPr>
        <w:pStyle w:val="Normal"/>
        <w:rPr/>
      </w:pPr>
      <w:r>
        <w:rPr/>
      </w:r>
    </w:p>
    <w:p>
      <w:pPr>
        <w:pStyle w:val="Normal"/>
        <w:jc w:val="center"/>
        <w:rPr/>
      </w:pPr>
      <w:r>
        <w:rPr/>
        <w:drawing>
          <wp:inline distT="0" distB="0" distL="0" distR="0">
            <wp:extent cx="3809365" cy="48520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5"/>
                    <a:srcRect l="-9" t="-1928" r="-9" b="-8"/>
                    <a:stretch>
                      <a:fillRect/>
                    </a:stretch>
                  </pic:blipFill>
                  <pic:spPr bwMode="auto">
                    <a:xfrm>
                      <a:off x="0" y="0"/>
                      <a:ext cx="3809365" cy="4852035"/>
                    </a:xfrm>
                    <a:prstGeom prst="rect">
                      <a:avLst/>
                    </a:prstGeom>
                  </pic:spPr>
                </pic:pic>
              </a:graphicData>
            </a:graphic>
          </wp:inline>
        </w:drawing>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third alternative is to have Camera Mouse automatically try to find the corner of the eye to track on start u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4965" cy="147637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6"/>
                    <a:srcRect l="-12" t="-24" r="-12" b="-24"/>
                    <a:stretch>
                      <a:fillRect/>
                    </a:stretch>
                  </pic:blipFill>
                  <pic:spPr bwMode="auto">
                    <a:xfrm>
                      <a:off x="0" y="0"/>
                      <a:ext cx="2894965" cy="147637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N CAMERA MOUSE AUTOMATICALLY WHEN COMPUTER STA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2385" cy="116205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7"/>
                    <a:srcRect l="-14" t="-31" r="-14" b="-31"/>
                    <a:stretch>
                      <a:fillRect/>
                    </a:stretch>
                  </pic:blipFill>
                  <pic:spPr bwMode="auto">
                    <a:xfrm>
                      <a:off x="0" y="0"/>
                      <a:ext cx="2572385" cy="116205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eople who use Camera Mouse all the time can select “Yes” here and have Camera Mouse run automatically whenever the computer is star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5-4-3-2-1 t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ddition to running the 5-4-3-2-1 routine on the start-up of Camera Mouse 2015, there are three other ways the 5-4-3-2-1 can be initiated depending on which boxes are checked in the 5-4-3-2-1 tab of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810000" cy="47618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8"/>
                    <a:srcRect l="-9" t="-8" r="-9" b="-8"/>
                    <a:stretch>
                      <a:fillRect/>
                    </a:stretch>
                  </pic:blipFill>
                  <pic:spPr bwMode="auto">
                    <a:xfrm>
                      <a:off x="0" y="0"/>
                      <a:ext cx="3810000" cy="476186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gain, the 5-4-3-2-1 routine puts a white square in the middle of the screen.  The idea is for you to move so that the point you want to track is in the middle of the white square when the computer counts down from 5 to 4 to 3 to 2 to 1.  Whatever is in the middle of the white square at 1 will be tracked by the green squ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9365" cy="485203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9"/>
                    <a:srcRect l="-9" t="-1928" r="-9" b="-8"/>
                    <a:stretch>
                      <a:fillRect/>
                    </a:stretch>
                  </pic:blipFill>
                  <pic:spPr bwMode="auto">
                    <a:xfrm>
                      <a:off x="0" y="0"/>
                      <a:ext cx="3809365" cy="485203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3809365" cy="48520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0"/>
                    <a:srcRect l="-9" t="-1928" r="-9" b="-8"/>
                    <a:stretch>
                      <a:fillRect/>
                    </a:stretch>
                  </pic:blipFill>
                  <pic:spPr bwMode="auto">
                    <a:xfrm>
                      <a:off x="0" y="0"/>
                      <a:ext cx="3809365" cy="485203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ever feature on the face is in the middle of the white square at 1 will be tracked by the green squ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3809365" cy="48520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1"/>
                    <a:srcRect l="-9" t="-1928" r="-9" b="-8"/>
                    <a:stretch>
                      <a:fillRect/>
                    </a:stretch>
                  </pic:blipFill>
                  <pic:spPr bwMode="auto">
                    <a:xfrm>
                      <a:off x="0" y="0"/>
                      <a:ext cx="3809365" cy="485203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you click on the box “Run 5-4-3-2-1 routine on F5 key pre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385695" cy="450215"/>
            <wp:effectExtent l="0" t="0" r="0" b="0"/>
            <wp:docPr id="4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4" descr=""/>
                    <pic:cNvPicPr>
                      <a:picLocks noChangeAspect="1" noChangeArrowheads="1"/>
                    </pic:cNvPicPr>
                  </pic:nvPicPr>
                  <pic:blipFill>
                    <a:blip r:embed="rId52"/>
                    <a:srcRect l="-15" t="-80" r="-15" b="-80"/>
                    <a:stretch>
                      <a:fillRect/>
                    </a:stretch>
                  </pic:blipFill>
                  <pic:spPr bwMode="auto">
                    <a:xfrm>
                      <a:off x="0" y="0"/>
                      <a:ext cx="2385695" cy="45021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n you will be able to run the 5-4-3-2-1 routine whenever you press the function key F5 on the keybo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f you click on “Place 5-4-3-2-1 button on video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359025" cy="38290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53"/>
                    <a:srcRect l="-15" t="-95" r="-15" b="-95"/>
                    <a:stretch>
                      <a:fillRect/>
                    </a:stretch>
                  </pic:blipFill>
                  <pic:spPr bwMode="auto">
                    <a:xfrm>
                      <a:off x="0" y="0"/>
                      <a:ext cx="2359025" cy="38290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a new button appears on the Camera Mouse window.  Clicking on the button (either with the mouse or with Camera Mouse) triggers the 5-4-3-2-1 rout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3809365" cy="47618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4"/>
                    <a:srcRect l="-9" t="-8" r="-9" b="-8"/>
                    <a:stretch>
                      <a:fillRect/>
                    </a:stretch>
                  </pic:blipFill>
                  <pic:spPr bwMode="auto">
                    <a:xfrm>
                      <a:off x="0" y="0"/>
                      <a:ext cx="3809365" cy="476186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this option is selected, the 5-4-3-2-1 button also appears on the smaller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1999615" cy="20294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5"/>
                    <a:srcRect l="-18" t="-18" r="-18" b="-18"/>
                    <a:stretch>
                      <a:fillRect/>
                    </a:stretch>
                  </pic:blipFill>
                  <pic:spPr bwMode="auto">
                    <a:xfrm>
                      <a:off x="0" y="0"/>
                      <a:ext cx="1999615" cy="202946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click on the option “Run 5-4-3-2-1 routine on loss of trackpoint”</w:t>
      </w:r>
    </w:p>
    <w:p>
      <w:pPr>
        <w:pStyle w:val="NoSpacing"/>
        <w:jc w:val="center"/>
        <w:rPr>
          <w:rFonts w:ascii="Times New Roman" w:hAnsi="Times New Roman" w:cs="Times New Roman"/>
          <w:sz w:val="24"/>
          <w:szCs w:val="24"/>
        </w:rPr>
      </w:pPr>
      <w:r>
        <w:rPr>
          <w:lang w:val="en-US" w:eastAsia="en-US"/>
        </w:rPr>
        <w:drawing>
          <wp:inline distT="0" distB="0" distL="0" distR="0">
            <wp:extent cx="2343150" cy="381000"/>
            <wp:effectExtent l="0" t="0" r="0" b="0"/>
            <wp:docPr id="5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0" descr=""/>
                    <pic:cNvPicPr>
                      <a:picLocks noChangeAspect="1" noChangeArrowheads="1"/>
                    </pic:cNvPicPr>
                  </pic:nvPicPr>
                  <pic:blipFill>
                    <a:blip r:embed="rId56"/>
                    <a:srcRect l="-15" t="-95" r="-15" b="-95"/>
                    <a:stretch>
                      <a:fillRect/>
                    </a:stretch>
                  </pic:blipFill>
                  <pic:spPr bwMode="auto">
                    <a:xfrm>
                      <a:off x="0" y="0"/>
                      <a:ext cx="2343150" cy="3810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if the head moves off the screen and Camera Mouse loses tracking the 5-4-3-2-1 routine will be run automatic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NTER TRACKPOINT ON ALT KEY PR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click on “Center track point on Alt key press” then whenever you press the Alt key on the keyboard, Camera Mouse immediately will change the feature on the face that is tracked to whatever is at the exact center of the video screen at that moment.  This acts like 5-4-3-2-1 but without all the prelimina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3810000" cy="476186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7"/>
                    <a:srcRect l="-9" t="-8" r="-9" b="-8"/>
                    <a:stretch>
                      <a:fillRect/>
                    </a:stretch>
                  </pic:blipFill>
                  <pic:spPr bwMode="auto">
                    <a:xfrm>
                      <a:off x="0" y="0"/>
                      <a:ext cx="3810000" cy="476186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EN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w let’s take a look at the menu it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ile men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drawing>
          <wp:inline distT="0" distB="0" distL="0" distR="0">
            <wp:extent cx="3810000" cy="476186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8"/>
                    <a:srcRect l="-9" t="-8" r="-9" b="-8"/>
                    <a:stretch>
                      <a:fillRect/>
                    </a:stretch>
                  </pic:blipFill>
                  <pic:spPr bwMode="auto">
                    <a:xfrm>
                      <a:off x="0" y="0"/>
                      <a:ext cx="3810000" cy="47618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ifferent Camera Mouse Settings might be used with different software or by different people.  With Camera Mouse 2015 you can Save the settings through the File pull-down me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VE 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ave As… menu option allows you to give the current settings a name and then save them on the disk for future use.  </w:t>
      </w:r>
      <w:r>
        <w:rPr>
          <w:rFonts w:cs="Times New Roman" w:ascii="Times New Roman" w:hAnsi="Times New Roman"/>
          <w:i/>
          <w:sz w:val="24"/>
          <w:szCs w:val="24"/>
        </w:rPr>
        <w:t>ALL of the settings under all the tabs are saved in one file.</w:t>
      </w:r>
      <w:r>
        <w:rPr>
          <w:rFonts w:cs="Times New Roman" w:ascii="Times New Roman" w:hAnsi="Times New Roman"/>
          <w:sz w:val="24"/>
          <w:szCs w:val="24"/>
        </w:rPr>
        <w:t xml:space="preserve">  For example to save Alicia’s set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5724525" cy="345630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9"/>
                    <a:srcRect l="-5" t="-8" r="-5" b="-8"/>
                    <a:stretch>
                      <a:fillRect/>
                    </a:stretch>
                  </pic:blipFill>
                  <pic:spPr bwMode="auto">
                    <a:xfrm>
                      <a:off x="0" y="0"/>
                      <a:ext cx="5724525" cy="345630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AVE AS DEFAU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ave As Default allows you to save the current settings as the default settings.  These are the Camera Mouse Settings that the program uses automatically when it is started 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P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pen allows you to Open a previously saved Camera Mouse Settings file.</w:t>
      </w:r>
      <w:r>
        <w:rPr/>
        <w:t xml:space="preserve"> </w:t>
      </w:r>
    </w:p>
    <w:p>
      <w:pPr>
        <w:pStyle w:val="NoSpacing"/>
        <w:rPr/>
      </w:pPr>
      <w:r>
        <w:rPr/>
      </w:r>
    </w:p>
    <w:p>
      <w:pPr>
        <w:pStyle w:val="NoSpacing"/>
        <w:rPr/>
      </w:pPr>
      <w:r>
        <w:rPr/>
      </w:r>
    </w:p>
    <w:p>
      <w:pPr>
        <w:pStyle w:val="NoSpacing"/>
        <w:jc w:val="center"/>
        <w:rPr/>
      </w:pPr>
      <w:r>
        <w:rPr/>
        <w:drawing>
          <wp:inline distT="0" distB="0" distL="0" distR="0">
            <wp:extent cx="5724525" cy="345630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0"/>
                    <a:srcRect l="-5" t="-8" r="-5" b="-8"/>
                    <a:stretch>
                      <a:fillRect/>
                    </a:stretch>
                  </pic:blipFill>
                  <pic:spPr bwMode="auto">
                    <a:xfrm>
                      <a:off x="0" y="0"/>
                      <a:ext cx="5724525" cy="3456305"/>
                    </a:xfrm>
                    <a:prstGeom prst="rect">
                      <a:avLst/>
                    </a:prstGeom>
                  </pic:spPr>
                </pic:pic>
              </a:graphicData>
            </a:graphic>
          </wp:inline>
        </w:drawing>
      </w:r>
    </w:p>
    <w:p>
      <w:pPr>
        <w:pStyle w:val="NoSpacing"/>
        <w:rPr/>
      </w:pPr>
      <w:r>
        <w:rPr/>
      </w:r>
    </w:p>
    <w:p>
      <w:pPr>
        <w:pStyle w:val="NoSpacing"/>
        <w:rPr/>
      </w:pPr>
      <w:r>
        <w:rPr/>
      </w:r>
    </w:p>
    <w:p>
      <w:pPr>
        <w:pStyle w:val="NoSpacing"/>
        <w:jc w:val="both"/>
        <w:rPr/>
      </w:pPr>
      <w:r>
        <w:rPr>
          <w:rFonts w:cs="Times New Roman" w:ascii="Times New Roman" w:hAnsi="Times New Roman"/>
          <w:sz w:val="24"/>
          <w:szCs w:val="24"/>
        </w:rPr>
        <w:t>If the file you select was not saved by the current Camera Mouse 2015 version the program will not be able to open the file and you will receive a message to that eff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4591685" cy="16097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1"/>
                    <a:srcRect l="-8" t="-22" r="-8" b="-22"/>
                    <a:stretch>
                      <a:fillRect/>
                    </a:stretch>
                  </pic:blipFill>
                  <pic:spPr bwMode="auto">
                    <a:xfrm>
                      <a:off x="0" y="0"/>
                      <a:ext cx="4591685"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PEN DEFA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pen Default allows you to open the current default file.  The current default settings become the new settings for Camera 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2361565" cy="210375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2"/>
                    <a:srcRect l="-15" t="-17" r="-15" b="-17"/>
                    <a:stretch>
                      <a:fillRect/>
                    </a:stretch>
                  </pic:blipFill>
                  <pic:spPr bwMode="auto">
                    <a:xfrm>
                      <a:off x="0" y="0"/>
                      <a:ext cx="2361565" cy="210375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SE FACTORY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you want to return to the original settings that came with the program from the “Factory” select Use Factory Settings in the File pull-down menu.  This changes the Settings in the window.  They can then be saved on the disk as the default through the File men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lecting Exit in the File menu causes the Settings Window to close.  Selecting Exit is the same as clicking on the OK button at the bottom of the Camera Mouse Settings wind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mera men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drawing>
          <wp:inline distT="0" distB="0" distL="0" distR="0">
            <wp:extent cx="3810000" cy="476186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3"/>
                    <a:srcRect l="-9" t="-8" r="-9" b="-8"/>
                    <a:stretch>
                      <a:fillRect/>
                    </a:stretch>
                  </pic:blipFill>
                  <pic:spPr bwMode="auto">
                    <a:xfrm>
                      <a:off x="0" y="0"/>
                      <a:ext cx="3810000" cy="4761865"/>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MERA  SET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amera Settings takes you to the control window for the USB camera you are using.  Camera Settings are provided by the manufacturer of the webcam you are using.  For example, with my Logitech HD Pro Webcam C920 camera here’s the window I see when I first click on Camera Set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4709795" cy="507492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4"/>
                    <a:srcRect l="-6" t="-6" r="-6" b="-6"/>
                    <a:stretch>
                      <a:fillRect/>
                    </a:stretch>
                  </pic:blipFill>
                  <pic:spPr bwMode="auto">
                    <a:xfrm>
                      <a:off x="0" y="0"/>
                      <a:ext cx="4709795" cy="507492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most useful control here is the </w:t>
      </w:r>
      <w:r>
        <w:rPr>
          <w:rFonts w:cs="Times New Roman" w:ascii="Times New Roman" w:hAnsi="Times New Roman"/>
          <w:b/>
          <w:sz w:val="24"/>
          <w:szCs w:val="24"/>
        </w:rPr>
        <w:t>digital zoom</w:t>
      </w:r>
      <w:r>
        <w:rPr>
          <w:rFonts w:cs="Times New Roman" w:ascii="Times New Roman" w:hAnsi="Times New Roman"/>
          <w:sz w:val="24"/>
          <w:szCs w:val="24"/>
        </w:rPr>
        <w:t xml:space="preserve"> control for the webc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762000" cy="1352550"/>
            <wp:effectExtent l="0" t="0" r="0" b="0"/>
            <wp:docPr id="6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4" descr=""/>
                    <pic:cNvPicPr>
                      <a:picLocks noChangeAspect="1" noChangeArrowheads="1"/>
                    </pic:cNvPicPr>
                  </pic:nvPicPr>
                  <pic:blipFill>
                    <a:blip r:embed="rId65"/>
                    <a:srcRect l="-47" t="-27" r="-47" b="-27"/>
                    <a:stretch>
                      <a:fillRect/>
                    </a:stretch>
                  </pic:blipFill>
                  <pic:spPr bwMode="auto">
                    <a:xfrm>
                      <a:off x="0" y="0"/>
                      <a:ext cx="762000" cy="1352550"/>
                    </a:xfrm>
                    <a:prstGeom prst="rect">
                      <a:avLst/>
                    </a:prstGeom>
                  </pic:spPr>
                </pic:pic>
              </a:graphicData>
            </a:graphic>
          </wp:inline>
        </w:drawing>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pPr>
      <w:r>
        <w:rPr>
          <w:rFonts w:cs="Times New Roman" w:ascii="Times New Roman" w:hAnsi="Times New Roman"/>
          <w:sz w:val="24"/>
          <w:szCs w:val="24"/>
        </w:rPr>
        <w:t xml:space="preserve">By adjusting the zoom you can adjust the size of the face in the video window.  In the examples above the zoom control is one notch up so the face appears to be larger in the video window than with the default webcam sett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the facial feature with the Camera Mouse track point often moves off the edge of the screen then it would be good to zoom out the camera some more if you can.  The Gain settings and the zoom counteract each other in the sense that if you are way zoomed out then you might need higher Horizontal and Vertical Gain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te that you usually want “Follow my face” unclicked or off (or “Automatic Face Tracking Off”)  in the Camera Settings because Camera Mouse is doing face tracking and if your camera is also then the two can counteract each other in strange ways. The only exception we have found is if the person using Camera Mouse has large spastic movements of the head. Then putting on automatic Face Tracking in the camera might prove useful. </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Usually you want Auto-focus turned on, as above.</w:t>
      </w:r>
    </w:p>
    <w:p>
      <w:pPr>
        <w:pStyle w:val="Default"/>
        <w:jc w:val="both"/>
        <w:rPr/>
      </w:pPr>
      <w:r>
        <w:rPr/>
      </w:r>
    </w:p>
    <w:p>
      <w:pPr>
        <w:pStyle w:val="Default"/>
        <w:jc w:val="both"/>
        <w:rPr/>
      </w:pPr>
      <w:r>
        <w:rPr/>
        <w:t>Clicking on the Advanced Settings tab shows the following wind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4709795" cy="507492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6"/>
                    <a:srcRect l="-6" t="-6" r="-6" b="-6"/>
                    <a:stretch>
                      <a:fillRect/>
                    </a:stretch>
                  </pic:blipFill>
                  <pic:spPr bwMode="auto">
                    <a:xfrm>
                      <a:off x="0" y="0"/>
                      <a:ext cx="4709795" cy="507492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sing “RightLight” usually is good because this causes the camera driver to automatically adjust the brightness and coloring for best viewing and also for best tra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3352165" cy="13430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7"/>
                    <a:srcRect l="-11" t="-27" r="-11" b="-27"/>
                    <a:stretch>
                      <a:fillRect/>
                    </a:stretch>
                  </pic:blipFill>
                  <pic:spPr bwMode="auto">
                    <a:xfrm>
                      <a:off x="0" y="0"/>
                      <a:ext cx="3352165" cy="1343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NGE VIDEO SOURCE</w:t>
      </w:r>
    </w:p>
    <w:p>
      <w:pPr>
        <w:pStyle w:val="NoSpacing"/>
        <w:jc w:val="both"/>
        <w:rPr>
          <w:rFonts w:ascii="Times New Roman" w:hAnsi="Times New Roman" w:cs="Times New Roman"/>
          <w:sz w:val="24"/>
          <w:szCs w:val="24"/>
        </w:rPr>
      </w:pPr>
      <w:r>
        <w:rPr>
          <w:rFonts w:cs="Times New Roman" w:ascii="Times New Roman" w:hAnsi="Times New Roman"/>
          <w:sz w:val="24"/>
          <w:szCs w:val="24"/>
        </w:rPr>
        <w:t>If there is just one camera or source of video connected to the computer then the Change Video Source menu item will be gray and not able to be sel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two or more cameras are connected to the computer then you can choose this menu item to change the cameras for Camera Mouse if you would lik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2932430" cy="334391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8"/>
                    <a:srcRect l="-12" t="-11" r="-12" b="-11"/>
                    <a:stretch>
                      <a:fillRect/>
                    </a:stretch>
                  </pic:blipFill>
                  <pic:spPr bwMode="auto">
                    <a:xfrm>
                      <a:off x="0" y="0"/>
                      <a:ext cx="2932430" cy="334391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menu item also is useful if you have a television tuner or other non-related video source connected to your compu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elp me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drawing>
          <wp:inline distT="0" distB="0" distL="0" distR="0">
            <wp:extent cx="3810000" cy="476186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9"/>
                    <a:srcRect l="-9" t="-8" r="-9" b="-8"/>
                    <a:stretch>
                      <a:fillRect/>
                    </a:stretch>
                  </pic:blipFill>
                  <pic:spPr bwMode="auto">
                    <a:xfrm>
                      <a:off x="0" y="0"/>
                      <a:ext cx="3810000" cy="476186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ERACTIVE HELP and USER M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elp menu can be used to call up the Interactive Help facility as well as this m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COME ME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elcome Message selection displays the message box that was displayed after the Camera Mouse program first was insta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2932430" cy="354393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0"/>
                    <a:srcRect l="-12" t="-10" r="-12" b="-10"/>
                    <a:stretch>
                      <a:fillRect/>
                    </a:stretch>
                  </pic:blipFill>
                  <pic:spPr bwMode="auto">
                    <a:xfrm>
                      <a:off x="0" y="0"/>
                      <a:ext cx="2932430" cy="354393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bout selection displays the About 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3810000" cy="476186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1"/>
                    <a:srcRect l="-9" t="-8" r="-9" b="-8"/>
                    <a:stretch>
                      <a:fillRect/>
                    </a:stretch>
                  </pic:blipFill>
                  <pic:spPr bwMode="auto">
                    <a:xfrm>
                      <a:off x="0" y="0"/>
                      <a:ext cx="3810000" cy="476186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bout box shows the version number of the software you are u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U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lecting EULA in the Help menu shows the End User Licensing Agreement (EULA) for Camera 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3810000" cy="476186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2"/>
                    <a:srcRect l="-9" t="-8" r="-9" b="-8"/>
                    <a:stretch>
                      <a:fillRect/>
                    </a:stretch>
                  </pic:blipFill>
                  <pic:spPr bwMode="auto">
                    <a:xfrm>
                      <a:off x="0" y="0"/>
                      <a:ext cx="3810000" cy="4761865"/>
                    </a:xfrm>
                    <a:prstGeom prst="rect">
                      <a:avLst/>
                    </a:prstGeom>
                  </pic:spPr>
                </pic:pic>
              </a:graphicData>
            </a:graphic>
          </wp:inline>
        </w:drawing>
      </w:r>
    </w:p>
    <w:p>
      <w:pPr>
        <w:pStyle w:val="NoSpacing"/>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INTS FOR IMPROVING TRACK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quality of tracking in Camera Mouse obviously is very important for the performance and usefulness of the program.  We work all the time to improve the tracking.  Here I would like to discuss measures that you can take to improve the trac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most common mistake that people make is to try to use Camera Mouse with the computer on their lap or while lying in bed or with the tablet in their hands.  To track well, it is vital that the camera, and usually that means the computer or tablet, is resting rock solid on a table or desk.  If you are using a Windows tablet you should get a stand for it. That is why we added the Welcome message to Camera Mouse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the green square is intended to indicate, Camera Mouse is tracking just a small square area on your face.  In its tracking Camera Mouse does not understand faces or facial features at all, just small square areas.  That area should be as unique in its visual content as possible.  For example, clicking on an area in my forehead is not a good idea.  One part of my forehead looks just the same as other parts of my forehead, so the tracking point as indicated by the green square is likely to slip and slide across my forehead.  From visual inspection and from experience, good spots to track are at the corner of my eye or the corner of my eyebrow.  If I didn’t have a moustache then the ridge between my nose and mouth probably would work well.  My nostril can work OK.  The bridge on my glasses works well if I am wearing glasses.  Putting a piece of adhesive tape or masking tape with an X drawn in black ink on my forehead works well.  Here is me with a square cut from a Post-It with an X drawn on it to illust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3809365" cy="476186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3"/>
                    <a:srcRect l="-9" t="-8" r="-9" b="-8"/>
                    <a:stretch>
                      <a:fillRect/>
                    </a:stretch>
                  </pic:blipFill>
                  <pic:spPr bwMode="auto">
                    <a:xfrm>
                      <a:off x="0" y="0"/>
                      <a:ext cx="3809365" cy="4761865"/>
                    </a:xfrm>
                    <a:prstGeom prst="rect">
                      <a:avLst/>
                    </a:prstGeom>
                  </pic:spPr>
                </pic:pic>
              </a:graphicData>
            </a:graphic>
          </wp:inline>
        </w:drawing>
      </w:r>
    </w:p>
    <w:p>
      <w:pPr>
        <w:pStyle w:val="NoSpacing"/>
        <w:jc w:val="center"/>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lighting is very important.  You want high contrast on the face.  A bright light or bright window behind the head can darken the face and make it difficult for Camera Mouse to track.  Of course the lighting can change during the course of the day and into the night.  Lighting that works well at noon might not work at 5 pm or at 9 pm.  You also want high contrast as the user moves or turns his head so be careful of strong lighting from one si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quality of the camera being used is very important.  I recently bought a not inexpensive notebook computer that has a terrible built-in camera. The video image just looks muddy.  Unfortunately it seems that the well-known manufacturer decided to save money by building in a low quality camera.  I find myself attaching a Microsoft LifeCam Studio HD ($50 at Amazon) to the noteboo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xperiment with the Camera Set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3552190" cy="123825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4"/>
                    <a:srcRect l="-10" t="-29" r="-10" b="-29"/>
                    <a:stretch>
                      <a:fillRect/>
                    </a:stretch>
                  </pic:blipFill>
                  <pic:spPr bwMode="auto">
                    <a:xfrm>
                      <a:off x="0" y="0"/>
                      <a:ext cx="3552190" cy="12382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specially experiment with the camera zoom, if your camera allows changes in the zoom.  Here is low z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9365" cy="476186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5"/>
                    <a:srcRect l="-9" t="-8" r="-9" b="-8"/>
                    <a:stretch>
                      <a:fillRect/>
                    </a:stretch>
                  </pic:blipFill>
                  <pic:spPr bwMode="auto">
                    <a:xfrm>
                      <a:off x="0" y="0"/>
                      <a:ext cx="3809365" cy="476186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e is high z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3809365" cy="476186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6"/>
                    <a:srcRect l="-9" t="-8" r="-9" b="-8"/>
                    <a:stretch>
                      <a:fillRect/>
                    </a:stretch>
                  </pic:blipFill>
                  <pic:spPr bwMode="auto">
                    <a:xfrm>
                      <a:off x="0" y="0"/>
                      <a:ext cx="3809365" cy="476186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ith high zoom my head fills the video image.  Natural head movements cause the area being tracked to move out of the video image thereby automatically causing Camera Mouse to lose tracking, though it does reacquire usually a different track point when you move your head back in to the video im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ottom line is that many environmental factors affect tracking.  Best is to experiment to see what works best for you in your specific enviro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rmal"/>
        <w:tabs>
          <w:tab w:val="left" w:pos="720" w:leader="none"/>
          <w:tab w:val="left" w:pos="1080" w:leader="none"/>
        </w:tabs>
        <w:spacing w:lineRule="auto" w:line="240" w:before="0" w:after="0"/>
        <w:rPr>
          <w:rFonts w:ascii="Times New Roman" w:hAnsi="Times New Roman" w:cs="Times New Roman"/>
          <w:color w:val="000000"/>
          <w:sz w:val="36"/>
          <w:szCs w:val="36"/>
        </w:rPr>
      </w:pPr>
      <w:r>
        <w:rPr>
          <w:rFonts w:cs="Times New Roman" w:ascii="Times New Roman" w:hAnsi="Times New Roman"/>
          <w:b/>
          <w:color w:val="000000"/>
          <w:sz w:val="24"/>
          <w:szCs w:val="24"/>
        </w:rPr>
        <w:t>MAKING THE MOUSE POINTER LARGER AND EASIER TO S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me people report “losing” the mouse pointer on the screen when using Camera Mo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ou can make the mouse pointer larger than usual and thus easier to see using the Windows Control Panel.  (These instructions are for my Windows 7 Home Premium.  Other versions of Windows are similar but may not be exactly the sa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the Windows menu select Control Pan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9920" cy="4388485"/>
            <wp:effectExtent l="0" t="0" r="0" b="0"/>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77"/>
                    <a:srcRect l="-9" t="-7" r="-9" b="-7"/>
                    <a:stretch>
                      <a:fillRect/>
                    </a:stretch>
                  </pic:blipFill>
                  <pic:spPr bwMode="auto">
                    <a:xfrm>
                      <a:off x="0" y="0"/>
                      <a:ext cx="3169920" cy="438848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the Control Panel select Ease of Ac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38800" cy="3172460"/>
            <wp:effectExtent l="0" t="0" r="0" b="0"/>
            <wp:docPr id="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descr=""/>
                    <pic:cNvPicPr>
                      <a:picLocks noChangeAspect="1" noChangeArrowheads="1"/>
                    </pic:cNvPicPr>
                  </pic:nvPicPr>
                  <pic:blipFill>
                    <a:blip r:embed="rId78"/>
                    <a:srcRect l="-4" t="-8" r="-4" b="-8"/>
                    <a:stretch>
                      <a:fillRect/>
                    </a:stretch>
                  </pic:blipFill>
                  <pic:spPr bwMode="auto">
                    <a:xfrm>
                      <a:off x="0" y="0"/>
                      <a:ext cx="5638800" cy="317246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Ease of Access select Change how your mouse work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31815" cy="2557780"/>
            <wp:effectExtent l="0" t="0" r="0" b="0"/>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79"/>
                    <a:srcRect l="-5" t="-10" r="-5" b="-10"/>
                    <a:stretch>
                      <a:fillRect/>
                    </a:stretch>
                  </pic:blipFill>
                  <pic:spPr bwMode="auto">
                    <a:xfrm>
                      <a:off x="0" y="0"/>
                      <a:ext cx="5631815" cy="255778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n select the size and type of mouse pointer you would like</w:t>
      </w:r>
    </w:p>
    <w:p>
      <w:pPr>
        <w:pStyle w:val="Normal"/>
        <w:tabs>
          <w:tab w:val="left" w:pos="72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080" w:leader="none"/>
        </w:tabs>
        <w:spacing w:lineRule="auto" w:line="240" w:before="0" w:after="0"/>
        <w:jc w:val="center"/>
        <w:rPr>
          <w:rFonts w:ascii="Times New Roman" w:hAnsi="Times New Roman" w:cs="Times New Roman"/>
          <w:color w:val="000000"/>
          <w:szCs w:val="24"/>
        </w:rPr>
      </w:pPr>
      <w:r>
        <w:rPr>
          <w:lang w:val="en-US" w:eastAsia="en-US"/>
        </w:rPr>
        <w:drawing>
          <wp:inline distT="0" distB="0" distL="0" distR="0">
            <wp:extent cx="5961380" cy="297053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80"/>
                    <a:srcRect l="-4" t="-9" r="-4" b="-9"/>
                    <a:stretch>
                      <a:fillRect/>
                    </a:stretch>
                  </pic:blipFill>
                  <pic:spPr bwMode="auto">
                    <a:xfrm>
                      <a:off x="0" y="0"/>
                      <a:ext cx="5961380" cy="2970530"/>
                    </a:xfrm>
                    <a:prstGeom prst="rect">
                      <a:avLst/>
                    </a:prstGeom>
                  </pic:spPr>
                </pic:pic>
              </a:graphicData>
            </a:graphic>
          </wp:inline>
        </w:drawing>
      </w:r>
    </w:p>
    <w:p>
      <w:pPr>
        <w:pStyle w:val="Normal"/>
        <w:tabs>
          <w:tab w:val="left" w:pos="720" w:leader="none"/>
          <w:tab w:val="left" w:pos="108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click OK.  </w:t>
      </w:r>
    </w:p>
    <w:p>
      <w:pPr>
        <w:pStyle w:val="Normal"/>
        <w:tabs>
          <w:tab w:val="left" w:pos="72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hould make the mouse pointer more visible and Camera Mouse easier to us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O IS RESPONSIBLE FOR CAMERA MO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Camera Mouse was invented by Prof. James Gips (Boston College) and Prof. Margrit Betke (then at Boston College, now at Boston University) in 1999-2000.  The initial version was developed by Peter Fleming and then Chris Fagiani, who were undergraduates at Boston College.  The initial version made use of a $1,000 Sony pan-tilt-zoom video camera and a special purpose video capture board.  </w:t>
      </w:r>
    </w:p>
    <w:p>
      <w:pPr>
        <w:pStyle w:val="Default"/>
        <w:jc w:val="both"/>
        <w:rPr/>
      </w:pPr>
      <w:r>
        <w:rPr/>
      </w:r>
    </w:p>
    <w:p>
      <w:pPr>
        <w:pStyle w:val="Default"/>
        <w:jc w:val="both"/>
        <w:rPr/>
      </w:pPr>
      <w:r>
        <w:rPr/>
        <w:t xml:space="preserve">The first prototype using a USB webcam was developed by Jon Gips.  </w:t>
      </w:r>
    </w:p>
    <w:p>
      <w:pPr>
        <w:pStyle w:val="Default"/>
        <w:jc w:val="both"/>
        <w:rPr/>
      </w:pPr>
      <w:r>
        <w:rPr/>
      </w:r>
    </w:p>
    <w:p>
      <w:pPr>
        <w:pStyle w:val="Default"/>
        <w:jc w:val="both"/>
        <w:rPr/>
      </w:pPr>
      <w:r>
        <w:rPr/>
        <w:t>The Camera Mouse technology was licensed by Boston College to Camera Mouse, Inc., a start-up company based in Texas, in 2004.  They developed and sold a webcam-based commercial version of the program, but couldn’t make a financial success of it.</w:t>
      </w:r>
    </w:p>
    <w:p>
      <w:pPr>
        <w:pStyle w:val="Default"/>
        <w:jc w:val="both"/>
        <w:rPr/>
      </w:pPr>
      <w:r>
        <w:rPr/>
      </w:r>
    </w:p>
    <w:p>
      <w:pPr>
        <w:pStyle w:val="Default"/>
        <w:jc w:val="both"/>
        <w:rPr/>
      </w:pPr>
      <w:r>
        <w:rPr/>
        <w:t xml:space="preserve">In 2007 Wajeeha Akram, a graduate student at Boston University working with Prof. Betke, developed a research version of Camera Mouse.  </w:t>
      </w:r>
    </w:p>
    <w:p>
      <w:pPr>
        <w:pStyle w:val="Default"/>
        <w:jc w:val="both"/>
        <w:rPr/>
      </w:pPr>
      <w:r>
        <w:rPr/>
      </w:r>
    </w:p>
    <w:p>
      <w:pPr>
        <w:pStyle w:val="Default"/>
        <w:jc w:val="both"/>
        <w:rPr/>
      </w:pPr>
      <w:r>
        <w:rPr/>
        <w:t xml:space="preserve">Camera Mouse 2007 was engineered and implemented under contract with Boston College by Donald Green, of Mekinesis, with the functional specifications of the program developed by Jim Gips. Don and Jim and Matt McGowan continued to expand and improve the program in releases of Camera Mouse 2008, 2009, 2010, and 2011.  </w:t>
      </w:r>
      <w:r>
        <w:rPr>
          <w:lang w:val="en"/>
        </w:rPr>
        <w:t xml:space="preserve">In 2009-2010 Sophia Yen advised us on how to put the whole Camera Mouse project on a strategically sound path. </w:t>
      </w:r>
      <w:r>
        <w:rPr/>
        <w:t>Camera Mouse 2012 was a complete rewrite.  The functional specifications, user interface, and overall project are the responsibility of Jim Gips.  Don Green heads the software engineering working with Christine Hsu Nason, his colleague at OpCode Consulting.  The automatic feature detection routine for locating the eye on start-up is based on work by Yinghao Cai when she was a Visiting Scholar at Boston College.  Camera Mouse 2013 is directly based on Camera Mouse 2012.  Camera Mouse 2014 is designed to work better with Windows 8 and 8.1. Camera Mouse 2015 adds some requested options (Clicking Recovery Time, Center on Alt key pr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Our efforts currently are supported by gifts from the Philanthropy Committee of Mitsubishi Electronic Research Labs (MERL) and Mitsubishi Electric America Foundation, for which we are most grateful.  Boston College is most generous in its continuing support. </w:t>
      </w:r>
    </w:p>
    <w:p>
      <w:pPr>
        <w:pStyle w:val="Default"/>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S OR SUGGESTIONS?</w:t>
      </w:r>
    </w:p>
    <w:p>
      <w:pPr>
        <w:pStyle w:val="NoSpacing"/>
        <w:jc w:val="both"/>
        <w:rPr>
          <w:rFonts w:ascii="Times New Roman" w:hAnsi="Times New Roman" w:cs="Times New Roman"/>
          <w:sz w:val="24"/>
          <w:szCs w:val="24"/>
        </w:rPr>
      </w:pPr>
      <w:r>
        <w:rPr>
          <w:rFonts w:cs="Times New Roman" w:ascii="Times New Roman" w:hAnsi="Times New Roman"/>
          <w:sz w:val="24"/>
          <w:szCs w:val="24"/>
        </w:rPr>
        <w:t>Prof. James Gips</w:t>
      </w:r>
    </w:p>
    <w:p>
      <w:pPr>
        <w:pStyle w:val="NoSpacing"/>
        <w:jc w:val="both"/>
        <w:rPr>
          <w:rFonts w:ascii="Times New Roman" w:hAnsi="Times New Roman" w:cs="Times New Roman"/>
          <w:sz w:val="24"/>
          <w:szCs w:val="24"/>
        </w:rPr>
      </w:pPr>
      <w:r>
        <w:rPr>
          <w:rFonts w:cs="Times New Roman" w:ascii="Times New Roman" w:hAnsi="Times New Roman"/>
          <w:sz w:val="24"/>
          <w:szCs w:val="24"/>
        </w:rPr>
        <w:t>Fulton Hall 460</w:t>
      </w:r>
    </w:p>
    <w:p>
      <w:pPr>
        <w:pStyle w:val="NoSpacing"/>
        <w:jc w:val="both"/>
        <w:rPr>
          <w:rFonts w:ascii="Times New Roman" w:hAnsi="Times New Roman" w:cs="Times New Roman"/>
          <w:sz w:val="24"/>
          <w:szCs w:val="24"/>
        </w:rPr>
      </w:pPr>
      <w:r>
        <w:rPr>
          <w:rFonts w:cs="Times New Roman" w:ascii="Times New Roman" w:hAnsi="Times New Roman"/>
          <w:sz w:val="24"/>
          <w:szCs w:val="24"/>
        </w:rPr>
        <w:t>Boston College</w:t>
      </w:r>
    </w:p>
    <w:p>
      <w:pPr>
        <w:pStyle w:val="NoSpacing"/>
        <w:jc w:val="both"/>
        <w:rPr>
          <w:rFonts w:ascii="Times New Roman" w:hAnsi="Times New Roman" w:cs="Times New Roman"/>
          <w:sz w:val="24"/>
          <w:szCs w:val="24"/>
        </w:rPr>
      </w:pPr>
      <w:r>
        <w:rPr>
          <w:rFonts w:cs="Times New Roman" w:ascii="Times New Roman" w:hAnsi="Times New Roman"/>
          <w:sz w:val="24"/>
          <w:szCs w:val="24"/>
        </w:rPr>
        <w:t>Chestnut Hill, MA 0246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hyperlink r:id="rId81">
        <w:r>
          <w:rPr>
            <w:rStyle w:val="InternetLink"/>
            <w:rFonts w:cs="Times New Roman" w:ascii="Times New Roman" w:hAnsi="Times New Roman"/>
            <w:sz w:val="24"/>
            <w:szCs w:val="24"/>
          </w:rPr>
          <w:t>www.cs.bc.edu/~gips</w:t>
        </w:r>
      </w:hyperlink>
    </w:p>
    <w:p>
      <w:pPr>
        <w:pStyle w:val="NoSpacing"/>
        <w:jc w:val="both"/>
        <w:rPr>
          <w:rFonts w:ascii="Times New Roman" w:hAnsi="Times New Roman" w:cs="Times New Roman"/>
          <w:sz w:val="24"/>
          <w:szCs w:val="24"/>
        </w:rPr>
      </w:pPr>
      <w:hyperlink r:id="rId82">
        <w:r>
          <w:rPr>
            <w:rStyle w:val="InternetLink"/>
            <w:rFonts w:cs="Times New Roman" w:ascii="Times New Roman" w:hAnsi="Times New Roman"/>
            <w:sz w:val="24"/>
            <w:szCs w:val="24"/>
          </w:rPr>
          <w:t>gips@bc.edu</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lease see the website at </w:t>
      </w:r>
      <w:hyperlink r:id="rId83">
        <w:r>
          <w:rPr>
            <w:rStyle w:val="InternetLink"/>
            <w:rFonts w:cs="Times New Roman" w:ascii="Times New Roman" w:hAnsi="Times New Roman"/>
            <w:sz w:val="24"/>
            <w:szCs w:val="24"/>
          </w:rPr>
          <w:t>www.cameramouse.org</w:t>
        </w:r>
      </w:hyperlink>
      <w:r>
        <w:rPr>
          <w:rFonts w:cs="Times New Roman" w:ascii="Times New Roman" w:hAnsi="Times New Roman"/>
          <w:sz w:val="24"/>
          <w:szCs w:val="24"/>
        </w:rPr>
        <w:t xml:space="preserve"> for more information about Camera Mouse and for information about programs that can be used about Camera Mouse and for answers to questions that may not be answered in this manu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ank you for using Camera Mouse 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4"/>
      <w:footerReference w:type="first" r:id="rId85"/>
      <w:type w:val="nextPage"/>
      <w:pgSz w:w="12240" w:h="15840"/>
      <w:pgMar w:left="1440" w:right="1440"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era Mouse 2015 User Manual</w:t>
      <w:tab/>
      <w:t>November 22, 2014</w:t>
      <w:tab/>
      <w:t xml:space="preserve">Page </w:t>
    </w:r>
    <w:r>
      <w:rPr/>
      <w:fldChar w:fldCharType="begin"/>
    </w:r>
    <w:r>
      <w:rPr/>
      <w:instrText xml:space="preserve"> PAGE </w:instrText>
    </w:r>
    <w:r>
      <w:rPr/>
      <w:fldChar w:fldCharType="separate"/>
    </w:r>
    <w:r>
      <w:rPr/>
      <w:t>52</w:t>
    </w:r>
    <w:r>
      <w:rPr/>
      <w:fldChar w:fldCharType="end"/>
    </w:r>
    <w:r>
      <w:rPr/>
      <w:t xml:space="preserve"> of 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eramouse.org/" TargetMode="External"/><Relationship Id="rId4" Type="http://schemas.openxmlformats.org/officeDocument/2006/relationships/hyperlink" Target="mailto:gips@bc.edu" TargetMode="External"/><Relationship Id="rId5" Type="http://schemas.openxmlformats.org/officeDocument/2006/relationships/hyperlink" Target="http://www.microsoft.com/en-us/download/details.aspx?id=2487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5.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hyperlink" Target="http://www.cs.bc.edu/~gips" TargetMode="External"/><Relationship Id="rId82" Type="http://schemas.openxmlformats.org/officeDocument/2006/relationships/hyperlink" Target="mailto:gips@bc.edu" TargetMode="External"/><Relationship Id="rId83" Type="http://schemas.openxmlformats.org/officeDocument/2006/relationships/hyperlink" Target="http://www.cameramouse.org/"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1:25:00Z</dcterms:created>
  <dc:creator>James Gips</dc:creator>
  <dc:description/>
  <cp:keywords/>
  <dc:language>en-US</dc:language>
  <cp:lastModifiedBy>James Gips</cp:lastModifiedBy>
  <cp:lastPrinted>2014-11-22T17:15:00Z</cp:lastPrinted>
  <dcterms:modified xsi:type="dcterms:W3CDTF">2014-11-22T22:18:00Z</dcterms:modified>
  <cp:revision>6</cp:revision>
  <dc:subject/>
  <dc:title>Camera Mous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